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E ÜNİVERSİTESİ REKTÖRLÜĞ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LUSLARARASI İLİŞKİLER KOORDİNATÖRLÜĞÜ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/ ……. </w:t>
      </w:r>
      <w:r>
        <w:rPr>
          <w:rFonts w:cs="Times New Roman" w:ascii="Times New Roman" w:hAnsi="Times New Roman"/>
          <w:sz w:val="24"/>
          <w:szCs w:val="24"/>
        </w:rPr>
        <w:t xml:space="preserve">Akademik Yılında Erasmus+ Öğrenim Hareketliliği Programı kapsamında hareketlilikten </w:t>
      </w:r>
      <w:r>
        <w:rPr>
          <w:rFonts w:cs="Times New Roman" w:ascii="Times New Roman" w:hAnsi="Times New Roman"/>
          <w:sz w:val="24"/>
          <w:szCs w:val="24"/>
          <w:u w:val="single"/>
        </w:rPr>
        <w:t>faydalanmaya hak kazandım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>faydalandım</w:t>
      </w:r>
      <w:r>
        <w:rPr>
          <w:rFonts w:cs="Times New Roman" w:ascii="Times New Roman" w:hAnsi="Times New Roman"/>
          <w:sz w:val="24"/>
          <w:szCs w:val="24"/>
        </w:rPr>
        <w:t>. (Lütfen belirtiniz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aretlediğim belgelerin yurt içi ve/veya yurt dışında ilgili kurumlara verilmek üzere hazırlanması için gereğini bilgilerinize arz eder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740"/>
      </w:tblGrid>
      <w:tr>
        <w:trPr>
          <w:trHeight w:val="66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- Soya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/ YU N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/Yüksekokul/Enstitü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Anabilim Dal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idilecek ül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dilecek ku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ibe Durumunuzu işaretleyiniz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Hibeliyim. </w:t>
            </w:r>
          </w:p>
          <w:p>
            <w:pPr>
              <w:pStyle w:val="Normal"/>
              <w:spacing w:lineRule="auto" w:line="240" w:before="0" w:after="0"/>
              <w:ind w:left="121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Hibesizim. (Freemover)                     </w:t>
            </w:r>
          </w:p>
        </w:tc>
      </w:tr>
      <w:tr>
        <w:trPr>
          <w:trHeight w:val="138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Gidilecek kurumdaki öğrenim başlangıç ve bitiş tarih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Kabul mektubunuzdaki tarihleri yazınız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……./……...  - …../……./……...  </w:t>
            </w:r>
          </w:p>
        </w:tc>
      </w:tr>
      <w:tr>
        <w:trPr>
          <w:trHeight w:val="138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arçsız pasaport talep yazı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5 yaş üstü öğrenciler içindir.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İl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: ___________________________</w:t>
            </w:r>
          </w:p>
        </w:tc>
      </w:tr>
      <w:tr>
        <w:trPr>
          <w:trHeight w:val="219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GK (AT-11, TR/CZ 111) yazısı: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(ALMANYA VE ÇEKYA’YA GİDECEK ÖĞRENCİLER İÇİNDİR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KABUL MEKTUBUNUZ ŞARTTI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İl SGK Müdürlüğü: ____________________________</w:t>
            </w:r>
          </w:p>
        </w:tc>
      </w:tr>
      <w:tr>
        <w:trPr>
          <w:trHeight w:val="467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İlgili elçiliğe/konsolosluğa hitaben hazırlanan, alınacak hibe miktarını gösteren vize yazıs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KABUL MEKTUBUNUZ ŞARTTIR!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İngilizce Vize Yazısı iç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Elçilik/Konsoloslu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İstanbul, Ankara veya İzm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Sadece 1 il yazınız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ÇEKYA’YA GİDECEKLER İ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ürkçe Vize Yazı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Elçilik/Konsoloslu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İstanbul, Ankara veya İzm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dece 1 il yazınız!)</w:t>
            </w:r>
          </w:p>
        </w:tc>
      </w:tr>
      <w:tr>
        <w:trPr>
          <w:trHeight w:val="181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İlgili Makama Yazıs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URT VE DİĞER RESMİ/ÖZEL KURUMLARA VERİLMEK ÜZERE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ütfen belirtini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gilizce      </w:t>
            </w:r>
          </w:p>
        </w:tc>
      </w:tr>
      <w:tr>
        <w:trPr>
          <w:trHeight w:val="210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işinin Erasmus+  programını tamamladığına ilişkin bel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(Bu evrakı yurtdışından döndükten sonra talep edebilirsiniz!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çe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İngilizce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5:00Z</dcterms:created>
  <dc:creator>İlhan Emir</dc:creator>
  <dc:description/>
  <cp:keywords/>
  <dc:language>en-US</dc:language>
  <cp:lastModifiedBy>FATMA NUR AKILEVI ZERDALI</cp:lastModifiedBy>
  <cp:lastPrinted>2013-05-31T11:24:00Z</cp:lastPrinted>
  <dcterms:modified xsi:type="dcterms:W3CDTF">2025-05-21T09:45:00Z</dcterms:modified>
  <cp:revision>2</cp:revision>
  <dc:subject/>
  <dc:title/>
</cp:coreProperties>
</file>